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More (Dick Tracy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Once upon a time I had plenty of nothing,</w:t>
        <w:br/>
        <w:tab/>
        <w:t>Which was fine with me.</w:t>
        <w:br/>
        <w:tab/>
        <w:t>Because I had rhythm, music, love,</w:t>
        <w:br/>
        <w:tab/>
        <w:t>The sun, the stars and the moon above,</w:t>
        <w:br/>
        <w:tab/>
        <w:t>Had the clear blue sky and the deep blue sea.</w:t>
        <w:br/>
        <w:tab/>
        <w:t>That was when the best things in life were free.</w:t>
        <w:br/>
        <w:br/>
        <w:tab/>
        <w:t>Then time went by and now I got plenty of plenty,</w:t>
        <w:br/>
        <w:tab/>
        <w:t>Which is fine with me.</w:t>
        <w:br/>
        <w:tab/>
        <w:t>'Cause I still got love, I still got rhythm,</w:t>
        <w:br/>
        <w:tab/>
        <w:t>But look at what I got to go with 'em.</w:t>
        <w:br/>
        <w:tab/>
        <w:t>"Who could ask for anything more?", I hear you query.</w:t>
        <w:br/>
        <w:tab/>
        <w:t>Who would ask for anything more? Well, let me tell you, dearie.</w:t>
        <w:br/>
        <w:br/>
        <w:tab/>
        <w:t>Got my diamonds, got my yacht, got a guy I adore.</w:t>
        <w:br/>
        <w:tab/>
        <w:t>I'm so happy with what I got, I want more!</w:t>
        <w:br/>
        <w:br/>
        <w:tab/>
        <w:t>Count your blessings, one, two, three</w:t>
        <w:br/>
        <w:tab/>
        <w:t>I just hate keeping score.</w:t>
        <w:br/>
        <w:tab/>
        <w:t>Any number is fine with me</w:t>
        <w:br/>
        <w:tab/>
        <w:t>As long as it's more, As long as it's more!</w:t>
        <w:br/>
        <w:br/>
        <w:tab/>
        <w:t>I'm no mathematician, all I know is addition</w:t>
        <w:br/>
        <w:tab/>
        <w:t>I find counting a bore.</w:t>
        <w:br/>
        <w:tab/>
        <w:t>Keep the number mounting, your accountant does the counting.</w:t>
        <w:br/>
        <w:tab/>
        <w:t>[More! More!]</w:t>
        <w:br/>
        <w:br/>
        <w:tab/>
        <w:t>I got rhythm, music too, just as much as before</w:t>
        <w:br/>
        <w:tab/>
        <w:t>Got my guy and my sky of blue,</w:t>
        <w:br/>
        <w:tab/>
        <w:t>Now, however, I own the view.</w:t>
        <w:br/>
        <w:tab/>
        <w:t>More is better than nothing, true</w:t>
        <w:br/>
        <w:tab/>
        <w:t>But nothing's better than more, more, more</w:t>
        <w:br/>
        <w:tab/>
        <w:t>Nothing's better than more.</w:t>
        <w:br/>
        <w:br/>
        <w:tab/>
        <w:t>One is fun, why not two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And if you like two, you might as well have four,</w:t>
        <w:br/>
        <w:tab/>
        <w:t>And if you like four, why not a few</w:t>
        <w:br/>
        <w:tab/>
        <w:t>Why not a slew [More! More!]</w:t>
        <w:br/>
        <w:br/>
        <w:tab/>
        <w:t>If you've got a little, why not a lot?</w:t>
        <w:br/>
        <w:tab/>
        <w:t>Add and bit and it'll get to be an oodle.</w:t>
        <w:br/>
        <w:tab/>
        <w:t>Every jot and tittle adds to the pot</w:t>
        <w:br/>
        <w:tab/>
        <w:t>Soon you've got the kit as well as the caboodle.</w:t>
        <w:br/>
        <w:tab/>
        <w:t>[More! More!]</w:t>
        <w:br/>
        <w:br/>
        <w:tab/>
        <w:t>Never say when, never stop at plenty,</w:t>
        <w:br/>
        <w:tab/>
        <w:t>If it's gonna rain, let it pour.</w:t>
        <w:br/>
        <w:tab/>
        <w:t>Happy with ten, happier with twenty</w:t>
        <w:br/>
        <w:tab/>
        <w:t>If you like a penny, wouldn't you like many much more?</w:t>
        <w:br/>
        <w:br/>
        <w:tab/>
        <w:t>Or does that sound too greedy?</w:t>
        <w:br/>
        <w:tab/>
        <w:t>That's not greed, no, indeedy</w:t>
        <w:br/>
        <w:tab/>
        <w:t>That's just stocking the store</w:t>
        <w:br/>
        <w:tab/>
        <w:t>Gotta fill your cupboard, remember Mother Hubbard.</w:t>
        <w:br/>
        <w:tab/>
        <w:t>[More! More!]</w:t>
        <w:br/>
        <w:br/>
        <w:tab/>
        <w:t>Each possession you possess</w:t>
        <w:br/>
        <w:tab/>
        <w:t>Helps your spirits to soar.</w:t>
        <w:br/>
        <w:tab/>
        <w:t>That's what's soothing about excess</w:t>
        <w:br/>
        <w:tab/>
        <w:t>Never settle for something less.</w:t>
        <w:br/>
        <w:tab/>
        <w:t>Something's better than nothing, yes!</w:t>
        <w:br/>
        <w:tab/>
        <w:t>But nothing's better than more, more more</w:t>
        <w:br/>
        <w:tab/>
        <w:t>Except all, all, all</w:t>
        <w:br/>
        <w:tab/>
        <w:t xml:space="preserve">Except once you have it all </w:t>
        <w:br/>
        <w:tab/>
        <w:t xml:space="preserve">You may find all else above </w:t>
        <w:br/>
        <w:tab/>
        <w:t>That though things are bliss,</w:t>
        <w:br/>
        <w:tab/>
        <w:t>There's one thing you miss, and that's</w:t>
        <w:br/>
        <w:tab/>
        <w:t>More! More!</w:t>
        <w:br/>
        <w:tab/>
        <w:t>More! More! More! More!</w:t>
        <w:br/>
        <w:tab/>
        <w:t>More! More! More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3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0:37:00Z</dcterms:modified>
  <cp:revision>2</cp:revision>
  <dc:subject/>
  <dc:title/>
</cp:coreProperties>
</file>